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воспитателя/педагога дошкольного образования по методической работе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Жибарева А.В.___________________________________________________</w:t>
      </w:r>
    </w:p>
    <w:p>
      <w:pPr>
        <w:pStyle w:val="Normal"/>
        <w:jc w:val="center"/>
        <w:rPr/>
      </w:pPr>
      <w:r>
        <w:rPr/>
        <w:t xml:space="preserve">Ф. И. О. воспитателя/педагога дошкольного образова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тодических мероприятий,  в которых принял участие воспитатель/педаг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80"/>
        <w:gridCol w:w="4375"/>
        <w:gridCol w:w="4011"/>
      </w:tblGrid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выступ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(всероссийский, региональный, районный, ДОО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 мероприятия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18"/>
        <w:gridCol w:w="4388"/>
        <w:gridCol w:w="3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открытого занятия, мероприятия, мастер-класса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(всероссийский, региональный, районный, ДО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физической культуре в 1 мл.гр. «Поиграем с Мишкой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убликациях воспитателя/педагог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50"/>
        <w:gridCol w:w="8262"/>
      </w:tblGrid>
      <w:tr>
        <w:trPr>
          <w:trHeight w:val="5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публикаци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сборника, издательство, дата издания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сылка на интернет - публикацию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ружковой работы по лепке в 1гр. раннего возраста «Ловкие пальчики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xn--j1ahfl.xn--p1ai/library/plan_kruzhkovoj_raboti_po_lepke_v_1gruppe_rannego_09130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ООД по физической культуре в 1 мл.гр. «Поиграем с Мишкой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xn--j1ahfl.xn--p1ai/library/konspekt_ood_po_fizicheskoj_kulture_v_pervoj_mlad_18431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эпбук «Умный малыш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xn--j1ahfl.xn--p1ai/library/lepbuk_umnij_malish_11524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НОД по лепке в 1 мл.гр. «Баранки для куклы Кати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xn--j1ahfl.xn--p1ai/library/konspekt_nod_po_lepke_v_pervoj_mladshej_gruppe_bar_09575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 «Секреты воспитания детей 2-3 лет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nsportal.ru/detskiy-sad/materialy-dlya-roditeley/2023/02/26/konsultatsiya-dlya-roditeley-sekrety-vospitaniya</w:t>
              </w:r>
            </w:hyperlink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ООД по развитию речи в 1 мл.гр. «Птицы весной»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sportal.ru/detskiy-sad/razvitie-rechi/2023/05/11/konspekt-ood-po-razvitiyu-rechi-v-pervoy-mladshey-grupp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гулок в 1 мл.гр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nsportal.ru/detskiy-sad/raznoe/2022/10/09/planirovanie-osennih-progulok-v-rannem-vozraste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sportal.ru/detskiy-sad/raznoe/2023/01/15/planirovanie-zimnih-progulok-v-pervoy-mladshey-gruppe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detskiy-sad/raznoe/2023/05/11/planirovanie-vesennih-progulok-v-pervoy-mladshey-grupp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теля/педагога</w:t>
      </w:r>
      <w:r>
        <w:rPr/>
        <w:t xml:space="preserve"> </w:t>
      </w:r>
      <w:r>
        <w:rPr>
          <w:b/>
        </w:rPr>
        <w:t>дошкольного образования  в различ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402"/>
        <w:gridCol w:w="3544"/>
        <w:gridCol w:w="255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всероссийский, региональный, районный, ДОО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и когда проходи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на лучшее учебно-методическое пособие в технике лэпбук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2 – 20.12.22 Педагогическое сообщество «УрокРФ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ического мастерства для воспитателей и специалистов ДОУ «Раннее развитие детей: от теории к практик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3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центр проведения и разработки интерактивных мероприятий «Мир педагог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на лучший конспект НОД по ФГОС для педагогов дошкольного обра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3 – 28.03.23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сообщество «Урок РФ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ий патриотический уголок в групп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МБОУ «Уемская СШ» с.п. «Детский сад п. Уемск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новогоднего окна «Снежная сказка на окн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,</w:t>
            </w:r>
          </w:p>
          <w:p>
            <w:pPr>
              <w:pStyle w:val="Normal"/>
              <w:jc w:val="center"/>
              <w:rPr/>
            </w:pPr>
            <w:r>
              <w:rPr/>
              <w:t>МБОУ «Уемская СШ» с.п. «Детский сад п. Уемск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воспитателя/педагога</w:t>
      </w:r>
      <w:r>
        <w:rPr/>
        <w:t xml:space="preserve"> </w:t>
      </w:r>
      <w:r>
        <w:rPr>
          <w:b/>
        </w:rPr>
        <w:t>дошкольного образования ОО в иных мероприятия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участие в оргкомитетах, жюри конкурсов, работе творческих групп и др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04"/>
        <w:gridCol w:w="2965"/>
        <w:gridCol w:w="39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/фор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в порядке убывания, от Всероссийского до уровня учреждения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школьного образования с использованием Инструментария МКДО для детей от 0 до 7 лет в роли Педаго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ебинаров «Воспитатели России» по вопросам развития и воспитания дошколь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слуш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родительский форум «Семья сегодня. Взгляд родител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убботник по уборке общественных территор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ворческой группе педагогов  «Растиш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ботник с родителями «Зеленая весна 2023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сбору вторсырь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, подготовленных воспитателем/педагогом дошкольного образования, в различных конкурсах, фестивалях, конференциях и т.п.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77"/>
        <w:gridCol w:w="1643"/>
        <w:gridCol w:w="5055"/>
        <w:gridCol w:w="3260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 и имя воспитанн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в порядке убывания, от Всероссийского до уровня учрежд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ы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творческий конкурс «Осенний триумф» (интернет-портал «Мастерилкин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М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рисунка «100 лет гражданской авиации» (ГАУ АО «Патрио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конкурса 01.06.2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textAlignment w:val="baseline"/>
              <w:rPr>
                <w:rStyle w:val="Bold"/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Семейный конкурс декоративно-прикладного творчества «Подарок Снеговику» (МУК КЦ «Соломбала-Ар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Конкурс рисунков «Наша планета, что значит дружить?» (МУК городского округа «Город Архангельск» «ИЦКЦ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Конкурс рисунков «Красавица зима» (МУК городского округа «Город Архангельск» «ИЦКЦ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Онлайн конкурс рисунков ко Дню детской книги «Ах, эти умные книжки!» (МУК городского округа «Город Архангельск» «ИЦКЦ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Конкурс рисунков «Мы вместе! Мы едины!» </w:t>
            </w:r>
          </w:p>
          <w:p>
            <w:pPr>
              <w:pStyle w:val="Normal"/>
              <w:shd w:fill="FFFFFF" w:val="clear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(ДК п. Уемский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Style w:val="Bold"/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Style w:val="Bold"/>
                <w:rFonts w:cs="Calibri" w:ascii="Calibri" w:hAnsi="Calibri"/>
                <w:bCs/>
                <w:color w:val="000000"/>
                <w:sz w:val="23"/>
                <w:szCs w:val="23"/>
              </w:rPr>
              <w:t>Конкурс масленичных гирлянд «Символ Масленицы» (ДК п. Уем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"/>
        <w:gridCol w:w="8037"/>
      </w:tblGrid>
      <w:tr>
        <w:trPr>
          <w:trHeight w:val="339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воды</w:t>
            </w:r>
          </w:p>
        </w:tc>
      </w:tr>
      <w:tr>
        <w:trPr>
          <w:trHeight w:val="3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В течение года были выявлены следующие проблемы в работе</w:t>
            </w:r>
            <w:r>
              <w:rPr/>
              <w:t xml:space="preserve"> (планирование работы, взаимодействие с детьми, взаимодействие с родителями, взаимодействие с коллегами и руководством, выполнение методической работы, другое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участию в мероприятиях группы и детского сада</w:t>
            </w:r>
          </w:p>
        </w:tc>
      </w:tr>
      <w:tr>
        <w:trPr>
          <w:trHeight w:val="33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ы профессионального роста и пути решения пробл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де планируете принять участие, над какой темой углублённо поработать и т.д.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скусством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ектирование годового плана работы детского сада на 2023-2024 учебный год</w:t>
            </w:r>
          </w:p>
        </w:tc>
      </w:tr>
      <w:tr>
        <w:trPr>
          <w:trHeight w:val="339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им направлениям образовательной деятельности необходимо поставить годовые задачи на следующий учебный год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ормирование основ безопасности</w:t>
            </w:r>
          </w:p>
        </w:tc>
      </w:tr>
      <w:tr>
        <w:trPr>
          <w:trHeight w:val="339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м опытом работы Вы можете поделиться с коллегами? (укажите тему и форму взаимодействия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</w:t>
            </w:r>
          </w:p>
        </w:tc>
      </w:tr>
      <w:tr>
        <w:trPr>
          <w:trHeight w:val="339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им вопросам Вы хотели бы получить консультацию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ОП ДО</w:t>
            </w:r>
          </w:p>
        </w:tc>
      </w:tr>
      <w:tr>
        <w:trPr>
          <w:trHeight w:val="339" w:hRule="atLeast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му направлению  Вы готовы организовать  кружковую работу на платной/безвозмездной основе в следующем году? (впишите направленность или название кружк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ружок творческой направленности на безвозмездной основе для детей групп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56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plan_kruzhkovoj_raboti_po_lepke_v_1gruppe_rannego_091300.html" TargetMode="External"/><Relationship Id="rId3" Type="http://schemas.openxmlformats.org/officeDocument/2006/relationships/hyperlink" Target="https://xn--j1ahfl.xn--p1ai/library/konspekt_ood_po_fizicheskoj_kulture_v_pervoj_mlad_184315.html" TargetMode="External"/><Relationship Id="rId4" Type="http://schemas.openxmlformats.org/officeDocument/2006/relationships/hyperlink" Target="https://xn--j1ahfl.xn--p1ai/library/lepbuk_umnij_malish_115248.html" TargetMode="External"/><Relationship Id="rId5" Type="http://schemas.openxmlformats.org/officeDocument/2006/relationships/hyperlink" Target="https://xn--j1ahfl.xn--p1ai/library/konspekt_nod_po_lepke_v_pervoj_mladshej_gruppe_bar_095751.html" TargetMode="External"/><Relationship Id="rId6" Type="http://schemas.openxmlformats.org/officeDocument/2006/relationships/hyperlink" Target="https://nsportal.ru/detskiy-sad/materialy-dlya-roditeley/2023/02/26/konsultatsiya-dlya-roditeley-sekrety-vospitaniya" TargetMode="External"/><Relationship Id="rId7" Type="http://schemas.openxmlformats.org/officeDocument/2006/relationships/hyperlink" Target="https://nsportal.ru/detskiy-sad/razvitie-rechi/2023/05/11/konspekt-ood-po-razvitiyu-rechi-v-pervoy-mladshey-gruppe" TargetMode="External"/><Relationship Id="rId8" Type="http://schemas.openxmlformats.org/officeDocument/2006/relationships/hyperlink" Target="https://nsportal.ru/detskiy-sad/raznoe/2022/10/09/planirovanie-osennih-progulok-v-rannem-vozraste" TargetMode="External"/><Relationship Id="rId9" Type="http://schemas.openxmlformats.org/officeDocument/2006/relationships/hyperlink" Target="https://nsportal.ru/detskiy-sad/raznoe/2023/01/15/planirovanie-zimnih-progulok-v-pervoy-mladshey-gruppe" TargetMode="External"/><Relationship Id="rId10" Type="http://schemas.openxmlformats.org/officeDocument/2006/relationships/hyperlink" Target="https://nsportal.ru/detskiy-sad/raznoe/2023/05/11/planirovanie-vesennih-progulok-v-pervoy-mladshey-grupp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профсоюз</dc:creator>
  <dc:description/>
  <cp:keywords/>
  <dc:language>en-US</dc:language>
  <cp:lastModifiedBy>user</cp:lastModifiedBy>
  <cp:lastPrinted>2021-05-11T15:56:00Z</cp:lastPrinted>
  <dcterms:modified xsi:type="dcterms:W3CDTF">2023-05-21T08:41:00Z</dcterms:modified>
  <cp:revision>18</cp:revision>
  <dc:subject/>
  <dc:title> </dc:title>
</cp:coreProperties>
</file>